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152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ГИБДД Кировского района информиру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а 2018 года на дорогах Кировского района г. Санкт-Петербурга произошло 130 ДТП с пострадавшими, в которых погибли 6 человек, из них – 1 ребенок,  получили травмы 162 человека, из них - 9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преля 2018 года в 08 часов 20 минут у дома 32 по пр. Маршала Захарова, в зоне регулируемого пешеходного перехода, водитель, управляя мотоциклом Хонда, совершил наезд на ребенка в коляске, 05.11.2014 г.р.. Мать с ребенком пересекали проезжую часть на разрешающий сигнал светофора. Ребенок госпитализирован в ДГБ №1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табилизации дорожно-транспортной обстановки, укрепления правопорядка на дорогах, а так же профилактики аварийности с участием пешеходов с 15 мая 2018 года по 27 мая 2018 года проводится операция «Внимание - дети!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 и 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о напоминайте своим детям о необходимости быть внимательными и осторожными  на дороге, пресекайте нарушения детьми Правил дорожного движения, будьте для них примером правильного поведени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  <w:drawing>
          <wp:inline distT="0" distB="0" distL="0" distR="0">
            <wp:extent cx="503047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32"/>
          <w:szCs w:val="32"/>
        </w:rPr>
        <w:t>Знание, соблюдение, уважение Правил дорожного движения - это залог Вашей безопасности!</w:t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text">
        <w:top w:val="thinThickSmallGap" w:sz="24" w:space="21" w:color="339966" w:shadow="1"/>
        <w:left w:val="thinThickSmallGap" w:sz="24" w:space="19" w:color="339966" w:shadow="1"/>
        <w:bottom w:val="thinThickSmallGap" w:sz="24" w:space="21" w:color="339966" w:shadow="1"/>
        <w:right w:val="thinThickSmallGap" w:sz="24" w:space="20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5:00Z</dcterms:created>
  <dc:creator>Митя</dc:creator>
  <dc:description/>
  <cp:keywords/>
  <dc:language>en-US</dc:language>
  <cp:lastModifiedBy>02</cp:lastModifiedBy>
  <cp:lastPrinted>2011-12-29T15:33:00Z</cp:lastPrinted>
  <dcterms:modified xsi:type="dcterms:W3CDTF">2018-05-18T09:25:00Z</dcterms:modified>
  <cp:revision>2</cp:revision>
  <dc:subject/>
  <dc:title> </dc:title>
</cp:coreProperties>
</file>